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CONSENT FOR RELEASE OF MEDICAL RECORDS AND USE AND</w:t>
      </w:r>
    </w:p>
    <w:p>
      <w:pPr>
        <w:pStyle w:val="Normal"/>
        <w:jc w:val="center"/>
        <w:rPr>
          <w:rFonts w:ascii="Century Gothic" w:hAnsi="Century Gothic" w:cs="Arial"/>
          <w:b/>
          <w:b/>
          <w:sz w:val="18"/>
          <w:szCs w:val="18"/>
        </w:rPr>
      </w:pPr>
      <w:r>
        <w:rPr>
          <w:rFonts w:cs="Arial" w:ascii="Century Gothic" w:hAnsi="Century Gothic"/>
          <w:b/>
          <w:sz w:val="18"/>
          <w:szCs w:val="18"/>
        </w:rPr>
        <w:t>DISCLOSURE OF PROTECTED HEALTH INFORMATION TO A THIRD PARTY</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I, _______________________________________, (Name of Patient making Request), hereby authorize ________________________________________, (hereafter collectively referred to as the “Practice”) to use and disclos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My entire medical or record </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st Results only</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ortions of my Medical Record, specifically: _______________________________________________________</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ate specific Portions of my Medical Record, From Date: _________________ To Date: 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I acknowledge that this Healthcare Facility, in accordance with their Notice of Privacy Practices (NOPP) and Omnibus HIPAA Law will release my specified medical records to the party listed above.</w:t>
      </w:r>
      <w:r>
        <w:rPr>
          <w:rFonts w:cs="Arial" w:ascii="Century Gothic" w:hAnsi="Century Gothic"/>
          <w:sz w:val="20"/>
          <w:szCs w:val="20"/>
        </w:rPr>
        <w:t xml:space="preserve"> I have</w:t>
      </w:r>
      <w:r>
        <w:rPr>
          <w:rFonts w:cs="Arial" w:ascii="Century Gothic" w:hAnsi="Century Gothic"/>
          <w:sz w:val="18"/>
          <w:szCs w:val="18"/>
        </w:rPr>
        <w:t xml:space="preserve"> reviewed this Practices Notice of Privacy Practices (NOPP) and have been given an opportunity to ask questions about it, understand it, and do hereby agree to its terms.  A copy of this signed, dated Consent shall be as effective as the original.  I release, hold harmless and agree to indemnify this Practice, its employees and agents for any and all liability (including but not limited to negligence) arising out of or occurring under this Consent.  I specifically authorize this Practice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REQUIRED TO COMPLETE:</w:t>
      </w:r>
    </w:p>
    <w:p>
      <w:pPr>
        <w:pStyle w:val="Normal"/>
        <w:rPr>
          <w:rFonts w:ascii="Century Gothic" w:hAnsi="Century Gothic" w:cs="Arial"/>
          <w:sz w:val="18"/>
          <w:szCs w:val="18"/>
        </w:rPr>
      </w:pPr>
      <w:r>
        <w:rPr>
          <w:rFonts w:cs="Arial" w:ascii="Century Gothic" w:hAnsi="Century Gothic"/>
          <w:sz w:val="18"/>
          <w:szCs w:val="18"/>
        </w:rPr>
        <w:t xml:space="preserve">In accordance with HIPAA Omnibus Rule of 2013, I understand that I need to provide the specifics of this release request: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Date of this Request: 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Please Release my records to: ____________________________________ (Name of Third Par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e Records will be obtained by:</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lease allow _____________________________ to pick up a copy of my records (including </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hird Party will pick up a copy of my records on or after this date: ______________________</w:t>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Third Party a copy of my records to this address:  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cknowledge I will be charged a copying cost, made payable prior to the transfer of these records,  in the amount of $ ______________________.</w:t>
      </w:r>
    </w:p>
    <w:p>
      <w:pPr>
        <w:pStyle w:val="Normal"/>
        <w:rPr>
          <w:rFonts w:ascii="Century Gothic" w:hAnsi="Century Gothic" w:cs="Arial"/>
          <w:sz w:val="18"/>
          <w:szCs w:val="18"/>
        </w:rPr>
      </w:pP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____ day of ____________, 20_________</w:t>
      </w:r>
    </w:p>
    <w:p>
      <w:pPr>
        <w:pStyle w:val="Normal"/>
        <w:ind w:right="-90"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62230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9pt;mso-position-vertical-relative:text;margin-left:378.1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type w:val="nextPage"/>
      <w:pgSz w:w="12240" w:h="15840"/>
      <w:pgMar w:left="1440" w:right="1440"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348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173480"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4:00Z</dcterms:created>
  <dc:creator>Jill</dc:creator>
  <dc:description/>
  <cp:keywords/>
  <dc:language>en-US</dc:language>
  <cp:lastModifiedBy>Beth Romano</cp:lastModifiedBy>
  <dcterms:modified xsi:type="dcterms:W3CDTF">2018-11-06T20:34:00Z</dcterms:modified>
  <cp:revision>2</cp:revision>
  <dc:subject/>
  <dc:title/>
</cp:coreProperties>
</file>